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广东省电力行业协会文件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行</w:t>
      </w:r>
      <w:r>
        <w:rPr>
          <w:rFonts w:eastAsia="仿宋_GB2312" w:ascii="仿宋_GB2312" w:hAnsi="仿宋_GB2312"/>
          <w:sz w:val="32"/>
          <w:szCs w:val="32"/>
        </w:rPr>
        <w:t>[2014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205740</wp:posOffset>
                </wp:positionV>
                <wp:extent cx="9525" cy="95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7.7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205740</wp:posOffset>
                </wp:positionV>
                <wp:extent cx="5438775" cy="952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7.5pt;margin-top:16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广东省电力行业</w:t>
      </w:r>
      <w:r>
        <w:rPr>
          <w:rFonts w:eastAsia="楷体_GB2312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eastAsia="楷体_GB2312"/>
          <w:b/>
          <w:sz w:val="44"/>
          <w:szCs w:val="44"/>
        </w:rPr>
        <w:t>年</w:t>
      </w:r>
      <w:r>
        <w:rPr>
          <w:rFonts w:eastAsia="楷体_GB2312" w:ascii="楷体_GB2312" w:hAnsi="楷体_GB2312"/>
          <w:b/>
          <w:sz w:val="44"/>
          <w:szCs w:val="44"/>
        </w:rPr>
        <w:t>QC</w:t>
      </w:r>
      <w:r>
        <w:rPr>
          <w:rFonts w:ascii="楷体_GB2312" w:hAnsi="楷体_GB2312" w:eastAsia="楷体_GB2312"/>
          <w:b/>
          <w:sz w:val="44"/>
          <w:szCs w:val="44"/>
        </w:rPr>
        <w:t>小组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活动成果发布会具体安排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会员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召开广东省电力行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会的通知》（广东电行</w:t>
      </w:r>
      <w:r>
        <w:rPr>
          <w:rFonts w:eastAsia="仿宋_GB2312" w:ascii="仿宋_GB2312" w:hAnsi="仿宋_GB2312"/>
          <w:sz w:val="32"/>
          <w:szCs w:val="32"/>
        </w:rPr>
        <w:t>[2013]54</w:t>
      </w:r>
      <w:r>
        <w:rPr>
          <w:rFonts w:ascii="仿宋_GB2312" w:hAnsi="仿宋_GB2312" w:eastAsia="仿宋_GB2312"/>
          <w:sz w:val="32"/>
          <w:szCs w:val="32"/>
        </w:rPr>
        <w:t>号）精神，经研究，我会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分两场进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。现将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会人员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东省电力行业协会各专委会领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单位的有关领导、领队及小组成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未参加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的会员单位，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现场观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和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地点：佛山高明富湾山水休闲度假</w:t>
      </w:r>
      <w:r>
        <w:rPr>
          <w:rFonts w:ascii="仿宋_GB2312" w:hAnsi="仿宋_GB2312" w:cs="宋体;SimSun"/>
          <w:sz w:val="32"/>
          <w:szCs w:val="32"/>
        </w:rPr>
        <w:t>邨</w:t>
      </w:r>
      <w:r>
        <w:rPr>
          <w:rFonts w:ascii="仿宋_GB2312" w:hAnsi="仿宋_GB2312" w:cs="宋体;SimSun" w:eastAsia="仿宋_GB2312"/>
          <w:sz w:val="32"/>
          <w:szCs w:val="32"/>
        </w:rPr>
        <w:t>有限公司（</w:t>
      </w:r>
      <w:r>
        <w:rPr>
          <w:rFonts w:ascii="仿宋_GB2312" w:hAnsi="仿宋_GB2312" w:eastAsia="仿宋_GB2312"/>
          <w:sz w:val="32"/>
          <w:szCs w:val="32"/>
        </w:rPr>
        <w:t>佛山富湾湖酒店，地址：佛山市高明区荷富大道富湾横江水库侧，详细交通路线图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场发布会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报到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场发布会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报到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场发布会参加单位安排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成果报送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保证成果发布的质量，请各单位在报送广东省电力行业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的基础上，择优选送部分成果参加发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将需参加发布的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材料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字版）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发送至</w:t>
      </w:r>
      <w:r>
        <w:rPr>
          <w:rFonts w:eastAsia="仿宋_GB2312" w:ascii="仿宋_GB2312" w:hAnsi="仿宋_GB2312"/>
          <w:sz w:val="32"/>
          <w:szCs w:val="32"/>
        </w:rPr>
        <w:t>wzf121214@163.com</w:t>
      </w:r>
      <w:r>
        <w:rPr>
          <w:rFonts w:ascii="仿宋_GB2312" w:hAnsi="仿宋_GB2312" w:eastAsia="仿宋_GB2312"/>
          <w:sz w:val="32"/>
          <w:szCs w:val="32"/>
        </w:rPr>
        <w:t>邮箱，以便各评委进行材料评审；同时，将上述成果材料</w:t>
      </w:r>
      <w:r>
        <w:rPr>
          <w:rFonts w:ascii="仿宋_GB2312" w:hAnsi="仿宋_GB2312" w:cs="宋体;SimSun" w:eastAsia="仿宋_GB2312"/>
          <w:sz w:val="32"/>
          <w:szCs w:val="32"/>
        </w:rPr>
        <w:t>纸质版（一式七份）和发布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电子版，于报到当天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前交至会务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成果发布要求以计算机投影形式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参会费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广东省电力行业优秀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成果项目和申报广东省电力行业优秀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成果且经同意在大会进行发布的项目，将按照广东电行</w:t>
      </w:r>
      <w:r>
        <w:rPr>
          <w:rFonts w:eastAsia="仿宋_GB2312" w:cs="宋体;SimSun" w:ascii="仿宋_GB2312" w:hAnsi="仿宋_GB2312"/>
          <w:sz w:val="32"/>
          <w:szCs w:val="32"/>
        </w:rPr>
        <w:t>[2013]54</w:t>
      </w:r>
      <w:r>
        <w:rPr>
          <w:rFonts w:ascii="仿宋_GB2312" w:hAnsi="仿宋_GB2312" w:cs="宋体;SimSun" w:eastAsia="仿宋_GB2312"/>
          <w:sz w:val="32"/>
          <w:szCs w:val="32"/>
        </w:rPr>
        <w:t>号文标准由我会收取咨询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参加本次会议的人员（含司机）每人需交纳会议费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会议统一安排食宿，费用自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其它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发布会评审办法和会场注意事项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参会代表报到时带上各自身份证，以便办理入住手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会人员名单回执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发至</w:t>
      </w:r>
      <w:r>
        <w:rPr>
          <w:rFonts w:eastAsia="仿宋_GB2312" w:ascii="仿宋_GB2312" w:hAnsi="仿宋_GB2312"/>
          <w:sz w:val="32"/>
          <w:szCs w:val="32"/>
        </w:rPr>
        <w:t>wzf121214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联系人及联系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广东省电力行业协会联系人：温志丰 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（</w:t>
      </w:r>
      <w:r>
        <w:rPr>
          <w:rFonts w:eastAsia="仿宋_GB2312" w:cs="宋体;SimSun" w:ascii="仿宋_GB2312" w:hAnsi="仿宋_GB2312"/>
          <w:sz w:val="32"/>
          <w:szCs w:val="32"/>
        </w:rPr>
        <w:t>02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5121214  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（</w:t>
      </w:r>
      <w:r>
        <w:rPr>
          <w:rFonts w:eastAsia="仿宋_GB2312" w:cs="宋体;SimSun" w:ascii="仿宋_GB2312" w:hAnsi="仿宋_GB2312"/>
          <w:sz w:val="32"/>
          <w:szCs w:val="32"/>
        </w:rPr>
        <w:t>02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5125860    3830004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酒店联系人：崔忠诚    手 机：</w:t>
      </w:r>
      <w:r>
        <w:rPr>
          <w:rFonts w:eastAsia="仿宋_GB2312" w:ascii="仿宋_GB2312" w:hAnsi="仿宋_GB2312"/>
          <w:sz w:val="32"/>
          <w:szCs w:val="32"/>
        </w:rPr>
        <w:t>18988692973</w:t>
      </w:r>
    </w:p>
    <w:p>
      <w:pPr>
        <w:pStyle w:val="Normal"/>
        <w:spacing w:lineRule="exact" w:line="50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电力行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评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法和会场注意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东省电力行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会会场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东省电力行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会参会回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佛山富湾湖酒店交通线路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6925</wp:posOffset>
            </wp:positionH>
            <wp:positionV relativeFrom="paragraph">
              <wp:posOffset>318135</wp:posOffset>
            </wp:positionV>
            <wp:extent cx="1536065" cy="155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二月二十四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质量  会议  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电力行业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QC</w:t>
      </w:r>
      <w:r>
        <w:rPr>
          <w:rFonts w:ascii="黑体;SimHei" w:hAnsi="黑体;SimHei" w:cs="宋体;SimSun" w:eastAsia="黑体;SimHei"/>
          <w:b/>
          <w:sz w:val="36"/>
          <w:szCs w:val="36"/>
        </w:rPr>
        <w:t>小组活动成果发布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评审方法和会场规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审方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东省电力行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评审标准按《全国电力行业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活动成果评审办法》、《广东省优秀质量管理小组评审管理办法》规定执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东省电力行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会评审包括材料评审和现场发布会评审两部分。材料评审由评委根据各单位提交材料进行评审打分，现场发布评审由评委根据各小组现场发布情况进行评审打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计分方法。材料分占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，现场发布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在评委的给分中去掉一个最高分和一个最低分，然后取平均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成果发布人应为本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员，须用普通话发表，否则扣发布总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成果发布时间控制在</w:t>
      </w:r>
      <w:r>
        <w:rPr>
          <w:rFonts w:eastAsia="仿宋_GB2312" w:ascii="仿宋_GB2312" w:hAnsi="仿宋_GB2312"/>
          <w:sz w:val="32"/>
          <w:szCs w:val="32"/>
        </w:rPr>
        <w:t>9—15</w:t>
      </w:r>
      <w:r>
        <w:rPr>
          <w:rFonts w:ascii="仿宋_GB2312" w:hAnsi="仿宋_GB2312" w:eastAsia="仿宋_GB2312"/>
          <w:sz w:val="32"/>
          <w:szCs w:val="32"/>
        </w:rPr>
        <w:t>分钟内，不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钟者，每少于一分钟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者，每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每个成果发布到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分钟时响铃警示，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再响铃警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每个成果发布完毕，评委即亮发布评分，主持人宣读各评委的评分后，立即公布上一个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的发布分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场规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保证发布会的顺利进行，会议期间，与会人员应遵守会场纪律，保持安静，将通讯工具调至振动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将采取不定时点名，缺席的小组给予扣除发布成果总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的处罚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电力行业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QC</w:t>
      </w:r>
      <w:r>
        <w:rPr>
          <w:rFonts w:ascii="黑体;SimHei" w:hAnsi="黑体;SimHei" w:cs="宋体;SimSun" w:eastAsia="黑体;SimHei"/>
          <w:b/>
          <w:sz w:val="36"/>
          <w:szCs w:val="36"/>
        </w:rPr>
        <w:t>小组活动成果发布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会 场 安 排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第一场发布会参加单位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供电局有限公司、深圳供电局有限公司、东莞供电局、云浮供电局、江门供电局、潮州供电局、汕尾供电局、汕头供电局、梅州供电局、中山供电局、揭阳供电局、中国南方电网调峰调频发电公司广州蓄能水电厂、广州大学城华电新能源有限公司、新会双水发电厂、韶关发电厂、广州珠江天然气发电有限公司、广东珠海金湾发电有限公司、广东省粤泷发电有限责任公司、广东国华粤电台山发电有限公司、广东粤电靖海发电有限公司、广东粤电云浮发电厂有限公司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第二场发布会参加单位名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佛山供电局、惠州供电局、韶关供电局、珠海供电局、阳江供电局、湛江供电局、肇庆供电局、河源供电局、茂名供电局、清远供电局、中国南方电网超高压输电公司、中国能源建设集团广东火电工程总公司、广东省输变电工程公司、中国能源建设集团广东省电力第一工程局、中国能源建设集团广东省电力设计研究院、广东省电力线路器材厂、中国能源建设集团广州电力设备厂、广东合鸿达投资管理有限公司。（以上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电力行业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QC</w:t>
      </w:r>
      <w:r>
        <w:rPr>
          <w:rFonts w:ascii="黑体;SimHei" w:hAnsi="黑体;SimHei" w:cs="宋体;SimSun" w:eastAsia="黑体;SimHei"/>
          <w:b/>
          <w:sz w:val="36"/>
          <w:szCs w:val="36"/>
        </w:rPr>
        <w:t>小组活动成果发布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 会 回 执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/>
        <w:t>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1842"/>
        <w:gridCol w:w="2160"/>
        <w:gridCol w:w="1237"/>
        <w:gridCol w:w="105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（√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双人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名单含司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前将回执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zf12121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佛山富湾湖酒店交通线路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43620" cy="4538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35831;&#20110;3&#26376;20&#26085;&#21069;&#23558;&#22238;&#25191;&#21457;&#33267;wzf121214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8:00Z</dcterms:created>
  <dc:creator>Lenovo</dc:creator>
  <dc:description/>
  <cp:keywords/>
  <dc:language>en-US</dc:language>
  <cp:lastModifiedBy>番茄花园优化纯净版</cp:lastModifiedBy>
  <cp:lastPrinted>2014-02-25T08:46:00Z</cp:lastPrinted>
  <dcterms:modified xsi:type="dcterms:W3CDTF">2014-02-25T01:38:00Z</dcterms:modified>
  <cp:revision>2</cp:revision>
  <dc:subject/>
  <dc:title>关于召开全省电力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6BA550309A05427EA2ED49FF65529A39</vt:lpwstr>
  </property>
</Properties>
</file>